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рядку формирования и вед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естра добровольной пожарной охра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водного реестра добровольных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жарных, утвержденному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ЧС Росс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 ноября 2023 г. N 1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О ВНЕСЕНИИ В РЕЕСТР ДОБРОВОЛЬНОЙ ПОЖАРНОЙ ОХРАНЫ СВЕДЕНИЙ ОБ ОРГАНИЗАЦИИ, СОЗДАВШЕЙ ДОБРОВОЛЬНОЕ ПОЖАРНОЕ ПОДРАЗДЕ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0" w:type="dxa"/>
            <w:gridSpan w:val="2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и сокращенное (при наличии) наименование организации)</w:t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0" w:type="dxa"/>
            <w:gridSpan w:val="2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(при наличии), фамилия, имя, отчество (при наличии)</w:t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820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, выдавшего документ, удостоверяющий личност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нести в реестр добровольной пожарной охраны информацию об организации, создавшей добровольное пожарное подразделение.</w:t>
            </w:r>
          </w:p>
        </w:tc>
      </w:tr>
      <w:tr>
        <w:trPr/>
        <w:tc>
          <w:tcPr>
            <w:tcW w:w="55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в области пожарной безопасности, осуществляемые заявителем на безвозмездной основе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и: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0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в пределах местонахождения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0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телефона (с указанием кода), адрес электронной почты (при наличии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0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государственный регистрационный номер юридического лица (ОГРН) &lt;*&gt;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0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дентификационный номер налогоплательщика (ИНН) &lt;*&gt;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 для внесения информации в реестр добровольной пожарной охраны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250"/>
        <w:gridCol w:w="4375"/>
      </w:tblGrid>
      <w:tr>
        <w:trPr/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(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амилия, имя, отчество (при наличии) руководителя или уполномоченного лица)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 20__ г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ля организации, создавшей добровольное пожарное подразделение, зарегистрированной в качестве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рядку формирования и вед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естра добровольной пожарной охра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водного реестра добровольных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жарных, утвержденному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ЧС Росс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 ноября 2023 г. N 1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ГОТОВНОСТИ ДОБРОВОЛЬНЫХ ПОЖАРНЫХ ПОДРАЗДЕЛЕНИЙ И ДОБРОВОЛЬНЫХ ПОЖАРНЫХ К УЧАСТИЮ В ПРОФИЛАКТИКЕ И (ИЛИ) ТУШЕНИИ ПОЖАРОВ, ПРОВЕДЕНИИ АВАРИЙНО-СПАСАТЕЛЬНЫХ РАБОТ И ОКАЗАНИЮ ПЕРВОЙ ПОМОЩИ ПОСТРАДАВШ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382"/>
        <w:gridCol w:w="38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250"/>
      </w:tblGrid>
      <w:tr>
        <w:trPr/>
        <w:tc>
          <w:tcPr>
            <w:tcW w:w="32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добровольного пожарного подразделения: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990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и сокращенное (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ного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44" w:type="dxa"/>
            <w:gridSpan w:val="2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и сокращенное (при наличии) наименование организац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рес в пределах местонахождения добровольного пожарного подразделения &lt;*&gt;: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5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д добровольного пожарного подразделения: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0" w:type="dxa"/>
            <w:gridSpan w:val="3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(объектовая) добровольная пожарная команда (дружина)</w:t>
            </w:r>
          </w:p>
        </w:tc>
      </w:tr>
      <w:tr>
        <w:trPr/>
        <w:tc>
          <w:tcPr>
            <w:tcW w:w="628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зданиях (сооружениях и помещениях) для обеспечения деятельности добровольного пожарного подразделения: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0" w:type="dxa"/>
            <w:gridSpan w:val="3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арактеристика и количество пожарных депо (приспособленных зданий и сооружений, иных помещени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б имеющихся в наличии мобильных средствах пожаротушения в добровольном пожарном подразделени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0"/>
        <w:gridCol w:w="1170"/>
      </w:tblGrid>
      <w:tr>
        <w:trPr/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вид) мобильного средства пожаротушения (пожарные автомобили, мобильные робототехнические комплексы, мотопомпы, мотоциклы, квадроциклы, квадрициклы, трициклы и иные мобильные средства пожаротушения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</w:tr>
      <w:tr>
        <w:trPr/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</w:tblGrid>
      <w:tr>
        <w:trPr/>
        <w:tc>
          <w:tcPr>
            <w:tcW w:w="625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едения об имеющихся в наличии в добровольном пожарном подразделении переносных и передвижных огнетушителей: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3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пы огнетушителей и количеств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б имеющемся в наличии пожарном оборудовани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0"/>
        <w:gridCol w:w="2790"/>
      </w:tblGrid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оличество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ы пожарные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а пожарные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одозабора (колонка пожарная, рукава всасывающие, сетка всасывающая и прочее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дъема на высот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ое оборудование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инструмент механизированный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 наличии в добровольном пожарном подразделении средств индивидуальной защиты и спасения людей при пожаре (защиты органов дыхания и зрения, защиты пожарных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0"/>
        <w:gridCol w:w="2790"/>
      </w:tblGrid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и спасени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оличество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я одежда пожарных (БОП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головы (каски, шлемы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аппараты со сжатым воздухом (кислородом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(радиостанции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личном составе добровольного пожарного подразделения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750"/>
        <w:gridCol w:w="1500"/>
      </w:tblGrid>
      <w:tr>
        <w:trPr/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личного состава добровольного пожарного подраздел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добровольной пожарной охран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х пожарны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ителей (мотористов) мобильных средств пожаротуш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250"/>
        <w:gridCol w:w="4375"/>
      </w:tblGrid>
      <w:tr>
        <w:trPr/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(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амилия, имя, отчество (при наличии) руководителя или уполномоченного лица)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 20__ г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Информация по каждому добровольному пожарному подразделению (месту его нахождения), созданному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рядку формирования и вед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естра добровольной пожарной охра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водного реестра добровольных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жарных, утвержденному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ЧС Росс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 ноября 2023 г. N 1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О РЕГИСТРАЦИИ ДОБРОВОЛЬНОГО ПОЖАРНОГО В СВОДНОМ РЕЕСТРЕ ДОБРОВОЛЬНЫХ ПОЖ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0" w:type="dxa"/>
            <w:gridSpan w:val="2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и сокращенное (при наличии) наименование организации)</w:t>
            </w:r>
          </w:p>
        </w:tc>
      </w:tr>
      <w:tr>
        <w:trPr/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0" w:type="dxa"/>
            <w:gridSpan w:val="2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(при наличии), фамилия, имя, отчество (при наличии)</w:t>
            </w:r>
          </w:p>
        </w:tc>
      </w:tr>
      <w:tr>
        <w:trPr/>
        <w:tc>
          <w:tcPr>
            <w:tcW w:w="222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0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 и номер, дата выдачи, наименование</w:t>
            </w:r>
          </w:p>
        </w:tc>
      </w:tr>
      <w:tr>
        <w:trPr/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820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, выдавшего документ, удостоверяющий личност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организации в реестре добровольной пожарной охраны: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зарегистрировать в сводном реестре</w:t>
            </w:r>
          </w:p>
        </w:tc>
      </w:tr>
      <w:tr>
        <w:trPr/>
        <w:tc>
          <w:tcPr>
            <w:tcW w:w="222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х пожарных гражданина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0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</w:tr>
      <w:tr>
        <w:trPr/>
        <w:tc>
          <w:tcPr>
            <w:tcW w:w="16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та, место рождения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дрес регистрации по месту жительства или месту пребывания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ерия и номер, дата выдачи и наименование органа, выдавшего документ, удостоверяющий личность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2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нтактная информация для связи с добровольным пожарным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820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телефона (с указанием кода), адрес электронной почты (при наличии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2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еющейся квалификации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 для включения в сводный реестр добровольных пожарных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250"/>
        <w:gridCol w:w="4375"/>
      </w:tblGrid>
      <w:tr>
        <w:trPr/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(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амилия, имя, отчество (при наличии) руководителя или уполномоченного лица)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 20__ г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6:00Z</dcterms:created>
  <dc:creator>мой компьютер</dc:creator>
  <dc:description/>
  <dc:language>en-US</dc:language>
  <cp:lastModifiedBy>Гришанов</cp:lastModifiedBy>
  <dcterms:modified xsi:type="dcterms:W3CDTF">2024-07-03T13:46:00Z</dcterms:modified>
  <cp:revision>2</cp:revision>
  <dc:subject/>
  <dc:title/>
</cp:coreProperties>
</file>