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квизиты для уплаты государственной пош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3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юридического лиц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лавное управление МЧС России по Смолен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004, Смоленская обл., г. Смоленск, ул. Багратиона, д.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6730054754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300547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67583348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730010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701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66149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вой счет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6317840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100643000000016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учатель 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ФК по Смоленской обла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 получателя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 Смоленск г. Смоленск</w:t>
            </w:r>
          </w:p>
        </w:tc>
      </w:tr>
    </w:tbl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ды бюджетной классификаци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7 1 08 07081 01 0300 110 – госпошлина за предоставление лицензии МЧС России – 75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7 1 08 07081 01 0400 110 – госпошлина за внесение изменений в реестр лицензий МЧС России (изменение адреса места осуществления лицензируемого вида деятельности, изменение выполняемых работ (оказание услуг), составляющих лицензируемый вид деятельности) – 3500 руб.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7 1 08 07081 01 0500 110 – госпошлина за внесение изменений в реестр лицензий МЧС России (изменение адреса места нахождения юридического лица/ места жительства индивидуального предпринимателя, изменение наименования юридического лица и  иные случаи) – 75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539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8:00Z</dcterms:created>
  <dc:creator>1</dc:creator>
  <dc:description/>
  <dc:language>en-US</dc:language>
  <cp:lastModifiedBy>П.С. Тикарь</cp:lastModifiedBy>
  <cp:lastPrinted>2021-03-30T09:06:00Z</cp:lastPrinted>
  <dcterms:modified xsi:type="dcterms:W3CDTF">2024-01-18T09:39:00Z</dcterms:modified>
  <cp:revision>3</cp:revision>
  <dc:subject/>
  <dc:title>Главное управление</dc:title>
</cp:coreProperties>
</file>