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 способах получения консультаций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блюдения обязательных требований в сфере обеспечения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  <w:t>В соответствии с п. 27 постановления Правительства РФ от 25.06.2021 № 1014 « Об утверждении Положения                       о федеральном государственном контроле (надзоре)                        за безопасностью людей на водных объектах» консультирование может осуществляться должностным лицом ГИМС следующими способ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ab/>
        <w:t>по телефонам 8 (4812) 31-12-69, 8 (4812) 31-01-12,                    8 (4812) 31-10-9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по средством видео-конференц-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 личном при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ходе проведения профилак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ходке проведения контрольного (надзорного)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Семыкин Роман Николаевич</dc:creator>
  <dc:description/>
  <cp:keywords/>
  <dc:language>en-US</dc:language>
  <cp:lastModifiedBy>Юлия</cp:lastModifiedBy>
  <cp:lastPrinted>2020-03-12T16:46:00Z</cp:lastPrinted>
  <dcterms:modified xsi:type="dcterms:W3CDTF">2023-06-07T11:34:00Z</dcterms:modified>
  <cp:revision>3</cp:revision>
  <dc:subject/>
  <dc:title/>
</cp:coreProperties>
</file>