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нтактная информация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дразделениях, в которые направляется комплект документов </w:t>
        <w:br/>
        <w:t xml:space="preserve">для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</w:t>
        <w:br/>
        <w:t>по обеспечению их пожарной безопасности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019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41"/>
      </w:tblGrid>
      <w:tr>
        <w:trPr>
          <w:trHeight w:val="173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надзорной деятельности и профилактической работы </w:t>
              <w:br/>
              <w:t>МЧС Росс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7, г. Москва, ул. Ватутина, д.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495) 983-69-94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info@mchs.gov.ru</w:t>
            </w:r>
          </w:p>
        </w:tc>
      </w:tr>
      <w:tr>
        <w:trPr>
          <w:trHeight w:val="167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надзорной деятельности </w:t>
              <w:br/>
              <w:t>и профилактической рабо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управ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ЧС Ро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моленской обла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04, г. Смоленск, ул. Багратиона, д. 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4812) 65-69-23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licenz@67.mchs.gov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215</wp:posOffset>
            </wp:positionH>
            <wp:positionV relativeFrom="paragraph">
              <wp:posOffset>55245</wp:posOffset>
            </wp:positionV>
            <wp:extent cx="1753870" cy="1753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государственной услуги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жет быть подано в электронном виде через Единый портал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 (функций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 – ссылка на услугу указан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b/>
          <w:sz w:val="28"/>
          <w:szCs w:val="28"/>
        </w:rPr>
        <w:t>-к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3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(режим)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подразделений за предоставление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с 09.00 по 18.00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9.00 по 17.00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, праздничные дни – выходные дн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д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й перерыв с 13.00 по 14.00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9:00Z</dcterms:created>
  <dc:creator>Юрий</dc:creator>
  <dc:description/>
  <cp:keywords/>
  <dc:language>en-US</dc:language>
  <cp:lastModifiedBy>us_shypnev</cp:lastModifiedBy>
  <cp:lastPrinted>2015-01-14T14:47:00Z</cp:lastPrinted>
  <dcterms:modified xsi:type="dcterms:W3CDTF">2023-03-15T05:53:00Z</dcterms:modified>
  <cp:revision>20</cp:revision>
  <dc:subject/>
  <dc:title/>
</cp:coreProperties>
</file>