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ложение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лавного управления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ЧС России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 Смоленской области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.10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Главном управлении МЧС России по Смоленской области на 2021 – 2024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517"/>
        <w:gridCol w:w="2545"/>
        <w:gridCol w:w="2282"/>
        <w:gridCol w:w="3231"/>
      </w:tblGrid>
      <w:tr>
        <w:trPr>
          <w:tblHeader w:val="true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ветственные исполнител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- 2024 год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07" w:before="0" w:after="0"/>
              <w:ind w:left="34" w:hanging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Повышение эффективности механизмов урегулирования конфликта интересов, обеспечение соблюдения должност</w:t>
              <w:softHyphen/>
              <w:t>ными лицами   Главного управления МЧС России по Смоленской област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1"/>
                <w:spacing w:val="-1"/>
              </w:rPr>
              <w:t>Обеспечение действенного функционирования комиссий по соблюдению требований к служебному поведению федеральных государственных служащих и урегулированию конфликта интересов (соответствующих аттестационных комиссий) в Главном управлении         МЧС России по Смоленской обла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1"/>
                <w:spacing w:val="-1"/>
              </w:rPr>
            </w:pPr>
            <w:r>
              <w:rPr>
                <w:rStyle w:val="1"/>
                <w:spacing w:val="-1"/>
              </w:rPr>
              <w:t>ОКВРиПО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1"/>
                <w:spacing w:val="-1"/>
              </w:rPr>
              <w:t>начальники подразделе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1"/>
                <w:spacing w:val="-1"/>
              </w:rPr>
              <w:t>постоян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рассмотрение и выработка предложений по итогам рассмотрения вопросов, входящих в компетенцию комис</w:t>
              <w:softHyphen/>
              <w:t>сий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1"/>
                <w:spacing w:val="-1"/>
              </w:rPr>
              <w:t>Организационное и методическое обеспечение деятельности подразделения по профилактике коррупционных и иных правонарушений Главного управления МЧС России по Смоленской обла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1"/>
                <w:spacing w:val="-1"/>
              </w:rPr>
            </w:pPr>
            <w:r>
              <w:rPr>
                <w:rStyle w:val="1"/>
                <w:spacing w:val="-1"/>
              </w:rPr>
              <w:t>ОКВРиП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1"/>
                <w:spacing w:val="-1"/>
              </w:rPr>
              <w:t>постоян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обеспечение эффективной работы по профи</w:t>
              <w:softHyphen/>
              <w:t>лактике коррупцион</w:t>
              <w:softHyphen/>
              <w:t>ных и иных правонару</w:t>
              <w:softHyphen/>
              <w:t>шений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jc w:val="both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Проведение проверок по соблюдению должностными лицами ограничений, запретов и исполнения ими обязанностей, установленных в целях противодействия корруп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1"/>
                <w:spacing w:val="-1"/>
              </w:rPr>
              <w:t>ОКВРиПО</w:t>
            </w:r>
          </w:p>
          <w:p>
            <w:pPr>
              <w:pStyle w:val="2"/>
              <w:shd w:fill="auto" w:val="clear"/>
              <w:suppressAutoHyphens w:val="true"/>
              <w:spacing w:lineRule="exact" w:line="307" w:before="0" w:after="0"/>
              <w:ind w:right="260" w:hanging="0"/>
              <w:rPr>
                <w:rStyle w:val="1"/>
                <w:spacing w:val="-1"/>
                <w:lang w:eastAsia="ru-RU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по поруче</w:t>
              <w:softHyphen/>
              <w:t>нию начальника Главного управления МЧС России по Смоленской обла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ind w:right="-108" w:hanging="0"/>
              <w:rPr/>
            </w:pPr>
            <w:r>
              <w:rPr>
                <w:rStyle w:val="1"/>
                <w:spacing w:val="-1"/>
                <w:lang w:eastAsia="ru-RU"/>
              </w:rPr>
              <w:t xml:space="preserve">профилактика несоблюдения сотрудниками                      Главного управления </w:t>
            </w:r>
          </w:p>
          <w:p>
            <w:pPr>
              <w:pStyle w:val="2"/>
              <w:shd w:fill="auto" w:val="clear"/>
              <w:suppressAutoHyphens w:val="true"/>
              <w:spacing w:lineRule="exact" w:line="307" w:before="0" w:after="0"/>
              <w:ind w:right="-108" w:hanging="0"/>
              <w:rPr>
                <w:color w:val="000000"/>
                <w:spacing w:val="-1"/>
                <w:shd w:fill="FFFFFF" w:val="clear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МЧС России по Смоленской области ограничений, запретов, и невыполне</w:t>
              <w:softHyphen/>
              <w:t>ния обязанностей, установленных в целях противодействия коррупции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jc w:val="both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Организация проведения в порядке, предусмотренном нормативными правовыми актами Российской Федерации, про</w:t>
              <w:softHyphen/>
              <w:t>верок по случаям несоблюдения должностными лицами  Главного управления МЧС России по Смоленской области ограничений, запретов и неисполнения ими обязанностей, установленных в целях противодействия кор</w:t>
              <w:softHyphen/>
              <w:t>рупции, применение к должностным лицам Главного управления МЧС России по Смоленской области, не исполняющим требования законодательства Российской Федерации в области противодействия коррупции, соответ</w:t>
              <w:softHyphen/>
              <w:t>ствующих мер ответствен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ind w:right="260" w:hanging="0"/>
              <w:rPr/>
            </w:pPr>
            <w:r>
              <w:rPr>
                <w:rStyle w:val="1"/>
                <w:spacing w:val="-1"/>
                <w:lang w:eastAsia="ru-RU"/>
              </w:rPr>
              <w:t>ОКВРиПО, начальники подразделе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250" w:before="0" w:after="0"/>
              <w:ind w:left="-117" w:hanging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постоян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/>
            </w:pPr>
            <w:r>
              <w:rPr>
                <w:rStyle w:val="1"/>
                <w:spacing w:val="-1"/>
                <w:lang w:eastAsia="ru-RU"/>
              </w:rPr>
              <w:t>профилактика несоблюдения должностными лицами     Главного управления</w:t>
            </w:r>
          </w:p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МЧС России по Смоленской области ограниче</w:t>
              <w:softHyphen/>
              <w:t>ний, запретов, и невы</w:t>
              <w:softHyphen/>
              <w:t>полнения обязанностей, установленных в целях противодействия коррупции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jc w:val="both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Осуществление мер по предотвращению и урегулированию конфликта интересов, одной из сторон которого являются должностные лица Главного управления МЧС России по Смоленской области, а также применение соответствующих мер ответственности, предусмотренных зако</w:t>
              <w:softHyphen/>
              <w:t>нодательством Российской Федер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ind w:right="260" w:hanging="0"/>
              <w:rPr/>
            </w:pPr>
            <w:r>
              <w:rPr>
                <w:rStyle w:val="1"/>
                <w:spacing w:val="-1"/>
                <w:lang w:eastAsia="ru-RU"/>
              </w:rPr>
              <w:t>ОКВРиПО, начальники подразделе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250" w:before="0" w:after="0"/>
              <w:ind w:left="-117" w:hanging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постоян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12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предотвращение и урегулирование кон</w:t>
              <w:softHyphen/>
              <w:t>фликта интересов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jc w:val="both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Организация доведения до должностных лиц                     Главного управления МЧС России по Смоленской области положений законодательства Российской Федерации о противодействии коррупции, нормативных правовых, методи</w:t>
              <w:softHyphen/>
              <w:t>ческих и иных документов по соблюдению должностными лицами Главного управления МЧС России по Смоленской области ограничений, запретов и исполнению обязанностей, установленных законодательством Российской Федерации, в целях противодействия корруп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ind w:right="240" w:hanging="0"/>
              <w:rPr>
                <w:rStyle w:val="1"/>
                <w:spacing w:val="-1"/>
                <w:lang w:eastAsia="ru-RU"/>
              </w:rPr>
            </w:pPr>
            <w:r>
              <w:rPr>
                <w:rStyle w:val="1"/>
                <w:spacing w:val="-1"/>
                <w:lang w:eastAsia="ru-RU"/>
              </w:rPr>
              <w:t>ОКВРиПО,</w:t>
            </w:r>
          </w:p>
          <w:p>
            <w:pPr>
              <w:pStyle w:val="2"/>
              <w:shd w:fill="auto" w:val="clear"/>
              <w:suppressAutoHyphens w:val="true"/>
              <w:spacing w:lineRule="exact" w:line="307" w:before="0" w:after="0"/>
              <w:ind w:right="240" w:hanging="0"/>
              <w:rPr>
                <w:rStyle w:val="1"/>
                <w:spacing w:val="-1"/>
                <w:lang w:eastAsia="ru-RU"/>
              </w:rPr>
            </w:pPr>
            <w:r>
              <w:rPr>
                <w:rStyle w:val="1"/>
                <w:spacing w:val="-1"/>
                <w:lang w:eastAsia="ru-RU"/>
              </w:rPr>
              <w:t>ЮО,</w:t>
            </w:r>
          </w:p>
          <w:p>
            <w:pPr>
              <w:pStyle w:val="2"/>
              <w:shd w:fill="auto" w:val="clear"/>
              <w:suppressAutoHyphens w:val="true"/>
              <w:spacing w:lineRule="exact" w:line="307" w:before="0" w:after="0"/>
              <w:ind w:right="240" w:hanging="0"/>
              <w:rPr/>
            </w:pPr>
            <w:r>
              <w:rPr>
                <w:rStyle w:val="1"/>
                <w:spacing w:val="-1"/>
                <w:lang w:eastAsia="ru-RU"/>
              </w:rPr>
              <w:t xml:space="preserve"> </w:t>
            </w:r>
            <w:r>
              <w:rPr>
                <w:rStyle w:val="1"/>
                <w:spacing w:val="-1"/>
                <w:lang w:eastAsia="ru-RU"/>
              </w:rPr>
              <w:t>начальники подразделе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постоян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/>
            </w:pPr>
            <w:r>
              <w:rPr>
                <w:rStyle w:val="1"/>
                <w:spacing w:val="-1"/>
                <w:lang w:eastAsia="ru-RU"/>
              </w:rPr>
              <w:t>соблюдение запретов и ограничений должностными лицами     Главного управления</w:t>
            </w:r>
          </w:p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 xml:space="preserve"> </w:t>
            </w:r>
            <w:r>
              <w:rPr>
                <w:rStyle w:val="1"/>
                <w:spacing w:val="-1"/>
                <w:lang w:eastAsia="ru-RU"/>
              </w:rPr>
              <w:t>МЧС России по Смоленской области, доведе</w:t>
              <w:softHyphen/>
              <w:t>ние до них информации о видах ответственности за совершение коррупционных правонарушений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jc w:val="both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Обеспечение в централизованном порядке прохождения по</w:t>
              <w:softHyphen/>
              <w:t>вышения квалификации должностными лицами            Главного управления МЧС России по Смоленской области, в должностные обязанности которых входит участие в работе по противодействию коррупции в системе   МЧС России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>
                <w:rStyle w:val="1"/>
                <w:spacing w:val="-1"/>
                <w:lang w:eastAsia="ru-RU"/>
              </w:rPr>
            </w:pPr>
            <w:r>
              <w:rPr>
                <w:rStyle w:val="1"/>
                <w:spacing w:val="-1"/>
                <w:lang w:eastAsia="ru-RU"/>
              </w:rPr>
              <w:t>ОКВРиПО,</w:t>
            </w:r>
          </w:p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/>
            </w:pPr>
            <w:r>
              <w:rPr>
                <w:rStyle w:val="1"/>
                <w:spacing w:val="-1"/>
                <w:lang w:eastAsia="ru-RU"/>
              </w:rPr>
              <w:t>УМТО,</w:t>
            </w:r>
          </w:p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>
                <w:rStyle w:val="1"/>
                <w:spacing w:val="-1"/>
                <w:lang w:eastAsia="ru-RU"/>
              </w:rPr>
            </w:pPr>
            <w:r>
              <w:rPr>
                <w:rStyle w:val="1"/>
                <w:spacing w:val="-1"/>
                <w:lang w:eastAsia="ru-RU"/>
              </w:rPr>
              <w:t>ЮО,</w:t>
            </w:r>
          </w:p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/>
            </w:pPr>
            <w:r>
              <w:rPr>
                <w:rStyle w:val="1"/>
                <w:spacing w:val="-1"/>
                <w:lang w:eastAsia="ru-RU"/>
              </w:rPr>
              <w:t>начальники подразделений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uppressAutoHyphens w:val="true"/>
              <w:spacing w:lineRule="exact" w:line="250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постоянно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/>
            </w:pPr>
            <w:r>
              <w:rPr>
                <w:rStyle w:val="1"/>
                <w:spacing w:val="-1"/>
                <w:lang w:eastAsia="ru-RU"/>
              </w:rPr>
              <w:t>повышение уровня профессионального образования и качества выполнения должност</w:t>
              <w:softHyphen/>
              <w:t>ных обязанностей должностными лицами     Главного управления</w:t>
            </w:r>
          </w:p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МЧС России по Смоленской области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7.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jc w:val="both"/>
              <w:rPr/>
            </w:pPr>
            <w:r>
              <w:rPr>
                <w:rStyle w:val="1"/>
                <w:spacing w:val="-1"/>
                <w:lang w:eastAsia="ru-RU"/>
              </w:rPr>
              <w:t>Участие государствен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exact" w:line="307" w:before="0" w:after="0"/>
              <w:rPr>
                <w:rStyle w:val="1"/>
                <w:spacing w:val="-1"/>
                <w:lang w:eastAsia="ru-RU"/>
              </w:rPr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exact" w:line="250" w:before="0" w:after="0"/>
              <w:rPr>
                <w:rStyle w:val="1"/>
                <w:spacing w:val="-1"/>
                <w:lang w:eastAsia="ru-RU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exact" w:line="307" w:before="0" w:after="0"/>
              <w:rPr>
                <w:rStyle w:val="1"/>
                <w:spacing w:val="-1"/>
                <w:lang w:eastAsia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.7.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jc w:val="both"/>
              <w:rPr>
                <w:rStyle w:val="1"/>
                <w:spacing w:val="-1"/>
                <w:lang w:eastAsia="ru-RU"/>
              </w:rPr>
            </w:pPr>
            <w:r>
              <w:rPr>
                <w:rStyle w:val="1"/>
                <w:spacing w:val="-1"/>
                <w:lang w:eastAsia="ru-RU"/>
              </w:rPr>
              <w:t>Участие лиц, впервые поступивших на государственную службу или на работу в соответствующие организации МЧС Росс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exact" w:line="307" w:before="0" w:after="0"/>
              <w:rPr>
                <w:rStyle w:val="1"/>
                <w:spacing w:val="-1"/>
                <w:lang w:eastAsia="ru-RU"/>
              </w:rPr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exact" w:line="250" w:before="0" w:after="0"/>
              <w:rPr>
                <w:rStyle w:val="1"/>
                <w:spacing w:val="-1"/>
                <w:lang w:eastAsia="ru-RU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exact" w:line="307" w:before="0" w:after="0"/>
              <w:rPr>
                <w:rStyle w:val="1"/>
                <w:spacing w:val="-1"/>
                <w:lang w:eastAsia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7.3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jc w:val="both"/>
              <w:rPr>
                <w:rStyle w:val="1"/>
                <w:spacing w:val="-1"/>
                <w:lang w:eastAsia="ru-RU"/>
              </w:rPr>
            </w:pPr>
            <w:r>
              <w:rPr>
                <w:rStyle w:val="1"/>
                <w:spacing w:val="-1"/>
                <w:lang w:eastAsia="ru-RU"/>
              </w:rPr>
              <w:t>Участие государствен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exact" w:line="307" w:before="0" w:after="0"/>
              <w:rPr>
                <w:rStyle w:val="1"/>
                <w:spacing w:val="-1"/>
                <w:lang w:eastAsia="ru-RU"/>
              </w:rPr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exact" w:line="250" w:before="0" w:after="0"/>
              <w:rPr>
                <w:rStyle w:val="1"/>
                <w:spacing w:val="-1"/>
                <w:lang w:eastAsia="ru-RU"/>
              </w:rPr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uppressAutoHyphens w:val="true"/>
              <w:snapToGrid w:val="false"/>
              <w:spacing w:lineRule="exact" w:line="307" w:before="0" w:after="0"/>
              <w:rPr>
                <w:rStyle w:val="1"/>
                <w:spacing w:val="-1"/>
                <w:lang w:eastAsia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jc w:val="both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Организация приема справок о доходах, расходах, об имуществе и обязательствах имущественного характера, пред</w:t>
              <w:softHyphen/>
              <w:t>ставляемых должностными лицами Главного управления МЧС России по Смоленской области за отчет</w:t>
              <w:softHyphen/>
              <w:t>ный период и в качестве кандидатов для назначения на должности, осуществление контроля за своевременностью представ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/>
            </w:pPr>
            <w:r>
              <w:rPr>
                <w:rStyle w:val="1"/>
                <w:spacing w:val="-1"/>
                <w:lang w:eastAsia="ru-RU"/>
              </w:rPr>
              <w:t>ОКВРиПО,</w:t>
            </w:r>
          </w:p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/>
            </w:pPr>
            <w:r>
              <w:rPr>
                <w:rStyle w:val="1"/>
                <w:spacing w:val="-1"/>
                <w:lang w:eastAsia="ru-RU"/>
              </w:rPr>
              <w:t>начальники подразделе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в порядке и сроки, уста</w:t>
              <w:softHyphen/>
              <w:t>новленные законода</w:t>
              <w:softHyphen/>
              <w:t>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прием справок о дохо</w:t>
              <w:softHyphen/>
              <w:t>дах, расходах, об иму</w:t>
              <w:softHyphen/>
              <w:t>ществе и обязатель</w:t>
              <w:softHyphen/>
              <w:t>ствах имущественного характера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17" w:before="0" w:after="0"/>
              <w:jc w:val="both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Анализ сведений о доходах, расходах, об имуществе и обязательствах имущественного характера, представленных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rStyle w:val="1"/>
                <w:spacing w:val="-1"/>
                <w:lang w:eastAsia="ru-RU"/>
              </w:rPr>
              <w:t>должностными лицами Главного управления МЧС России по Смоленской области, в том числе соблюде</w:t>
              <w:softHyphen/>
              <w:t>ния запретов, ограничений и выполнения обязанностей, установленных в целях противодействия корруп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12" w:before="0" w:after="0"/>
              <w:rPr/>
            </w:pPr>
            <w:r>
              <w:rPr>
                <w:rStyle w:val="1"/>
                <w:spacing w:val="-1"/>
                <w:lang w:eastAsia="ru-RU"/>
              </w:rPr>
              <w:t xml:space="preserve">ОКВРиПО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250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ежегод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12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проведение анализа сведений о доходах, расходах, об имуще</w:t>
              <w:softHyphen/>
              <w:t>стве и обязательствах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rStyle w:val="1"/>
                <w:spacing w:val="-1"/>
                <w:lang w:eastAsia="ru-RU"/>
              </w:rPr>
              <w:t>имущественного ха</w:t>
              <w:softHyphen/>
              <w:t>рактера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jc w:val="both"/>
              <w:rPr>
                <w:color w:val="000000"/>
                <w:spacing w:val="-1"/>
                <w:shd w:fill="FFFFFF" w:val="clear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Повышение эффективности кадровой работы в части, касающейся ведения личных дел государственных служащих, в том числе контроля за актуализацией сведений, содержа</w:t>
              <w:softHyphen/>
              <w:t>щихся в анкетах, представляемых в федеральные государ</w:t>
              <w:softHyphen/>
              <w:t>ственные органы при поступлении на государственную службу, об их родственниках и свойственниках в целях вы</w:t>
              <w:softHyphen/>
              <w:t>явления возможного конфликта интерес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ind w:right="300" w:hanging="0"/>
              <w:rPr/>
            </w:pPr>
            <w:r>
              <w:rPr>
                <w:rStyle w:val="1"/>
                <w:spacing w:val="-1"/>
                <w:lang w:eastAsia="ru-RU"/>
              </w:rPr>
              <w:t>ОКВРиПО начальники подразделе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250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постоян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актуализация личных дел, предотвращение конфликта интересов на государственной службе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rPr>
                <w:rStyle w:val="1"/>
                <w:spacing w:val="-1"/>
                <w:lang w:eastAsia="ru-RU"/>
              </w:rPr>
            </w:pPr>
            <w:r>
              <w:rPr>
                <w:rStyle w:val="1"/>
                <w:spacing w:val="-1"/>
                <w:lang w:eastAsia="ru-RU"/>
              </w:rPr>
              <w:t xml:space="preserve">Выявление и систематизация причин и условий проявления коррупции в деятельности Главного управления МЧС России </w:t>
            </w:r>
          </w:p>
          <w:p>
            <w:pPr>
              <w:pStyle w:val="2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"/>
                <w:spacing w:val="-1"/>
                <w:lang w:eastAsia="ru-RU"/>
              </w:rPr>
              <w:t>по Смоленской области, мониторинг коррупционных рисков и их устранение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jc w:val="both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Организация проведения работы по оценке коррупционных рисков, возникающих при реализации Главного управления МЧС России по Смоленской области своих полномочий, уточнение перечня должностей в  Главном управления МЧС России по Смоленской области, замещение которых связано с коррупционными риска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1"/>
                <w:spacing w:val="-1"/>
              </w:rPr>
              <w:t>ОКВРиПО начальники подразделе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250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постоян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выявление коррупци</w:t>
              <w:softHyphen/>
              <w:t>онных рисков, коррек</w:t>
              <w:softHyphen/>
              <w:t>тировка перечня долж</w:t>
              <w:softHyphen/>
              <w:t>ностей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12" w:before="0" w:after="0"/>
              <w:jc w:val="both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Обеспечение эффективного взаимодействия с правоохрани</w:t>
              <w:softHyphen/>
              <w:t>тельными органами и иными государственными органами по вопросам организации работы по противодействию кор</w:t>
              <w:softHyphen/>
              <w:t>рупции в Главном управления МЧС России по Смоленской обла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1"/>
                <w:spacing w:val="-1"/>
              </w:rPr>
              <w:t xml:space="preserve">ОКВРиПО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250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постоян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обмен информацией по вопросам противодействия кор</w:t>
              <w:softHyphen/>
              <w:t>рупции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17" w:before="0" w:after="0"/>
              <w:jc w:val="both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Внедрение в деятельность Главного управления МЧС России по Смоленской области инновационных технологий государственного управления и администриров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ИТ и 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ВО, ЦГИМС, УНДиПР,</w:t>
            </w:r>
            <w:r>
              <w:rPr>
                <w:rStyle w:val="1"/>
                <w:spacing w:val="-1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1"/>
                <w:spacing w:val="-1"/>
              </w:rPr>
            </w:pPr>
            <w:r>
              <w:rPr>
                <w:rStyle w:val="1"/>
                <w:spacing w:val="-1"/>
              </w:rPr>
              <w:t>ОКВРиП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250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постоян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12" w:before="0" w:after="0"/>
              <w:rPr/>
            </w:pPr>
            <w:r>
              <w:rPr>
                <w:rStyle w:val="1"/>
                <w:spacing w:val="-1"/>
                <w:lang w:eastAsia="ru-RU"/>
              </w:rPr>
              <w:t>повышение эффектив</w:t>
              <w:softHyphen/>
              <w:t>ности администриро</w:t>
              <w:softHyphen/>
              <w:t xml:space="preserve">вания           Главного управления </w:t>
            </w:r>
          </w:p>
          <w:p>
            <w:pPr>
              <w:pStyle w:val="2"/>
              <w:shd w:fill="auto" w:val="clear"/>
              <w:suppressAutoHyphens w:val="true"/>
              <w:spacing w:lineRule="exact" w:line="312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МЧС России по Смоленской области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12" w:before="0" w:after="0"/>
              <w:jc w:val="both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Внедрение и обеспечение межведомственного и межуровневого электронного взаимодействия в рамках исполнения государственных функций и предоставления государствен</w:t>
              <w:softHyphen/>
              <w:t>ных услу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ИТ и 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ВО, ЦГИМС, УНДиПР,</w:t>
            </w:r>
            <w:r>
              <w:rPr>
                <w:rStyle w:val="1"/>
                <w:spacing w:val="-1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1"/>
                <w:spacing w:val="-1"/>
              </w:rPr>
              <w:t xml:space="preserve">ОКВРиПО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250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постоян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/>
            </w:pPr>
            <w:r>
              <w:rPr>
                <w:rStyle w:val="1"/>
                <w:spacing w:val="-1"/>
                <w:lang w:eastAsia="ru-RU"/>
              </w:rPr>
              <w:t>обеспечение эффектив</w:t>
              <w:softHyphen/>
              <w:t>ного межведомствен</w:t>
              <w:softHyphen/>
              <w:t>ного и межуровневого взаимодействия                  Главного управления</w:t>
            </w:r>
          </w:p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 xml:space="preserve"> </w:t>
            </w:r>
            <w:r>
              <w:rPr>
                <w:rStyle w:val="1"/>
                <w:spacing w:val="-1"/>
                <w:lang w:eastAsia="ru-RU"/>
              </w:rPr>
              <w:t>МЧС России по Смоленской области с феде</w:t>
              <w:softHyphen/>
              <w:t>ральными органами исполнительной вла</w:t>
              <w:softHyphen/>
              <w:t>сти и иными государ</w:t>
              <w:softHyphen/>
              <w:t>ственными органами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jc w:val="both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Обеспечение функционирования единой автоматизированной системы электронного документооборота, сопряжен</w:t>
              <w:softHyphen/>
              <w:t>ной с системой межведомственного электронного докумен</w:t>
              <w:softHyphen/>
              <w:t>тооборота и системой межведомственного электронного взаимодейств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1"/>
                <w:spacing w:val="-1"/>
              </w:rPr>
            </w:pPr>
            <w:r>
              <w:rPr>
                <w:rStyle w:val="1"/>
                <w:spacing w:val="-1"/>
              </w:rPr>
              <w:t>ОАР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1"/>
                <w:spacing w:val="-1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ИТ и 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250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постоян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>
                <w:rStyle w:val="1"/>
                <w:spacing w:val="-1"/>
                <w:lang w:eastAsia="ru-RU"/>
              </w:rPr>
            </w:pPr>
            <w:r>
              <w:rPr>
                <w:rStyle w:val="1"/>
                <w:spacing w:val="-1"/>
                <w:lang w:eastAsia="ru-RU"/>
              </w:rPr>
              <w:t>ведение учета и кон</w:t>
              <w:softHyphen/>
              <w:t>троля исполнения до</w:t>
              <w:softHyphen/>
              <w:t>кументов в Главном управлении</w:t>
            </w:r>
          </w:p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МЧС России по Смоленской области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17" w:before="0" w:after="0"/>
              <w:jc w:val="both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Совершенствование условий, процедур и механизмов государственных закупо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1"/>
                <w:spacing w:val="-1"/>
              </w:rPr>
            </w:pPr>
            <w:r>
              <w:rPr>
                <w:rStyle w:val="1"/>
                <w:spacing w:val="-1"/>
              </w:rPr>
              <w:t>УМ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1"/>
                <w:spacing w:val="-1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1"/>
                <w:spacing w:val="-1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250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постоян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выявление коррупци</w:t>
              <w:softHyphen/>
              <w:t>онных рисков при про</w:t>
              <w:softHyphen/>
              <w:t>ведении государственных закупок, пресече</w:t>
              <w:softHyphen/>
              <w:t>ние нецелевого ис</w:t>
              <w:softHyphen/>
              <w:t>пользования средств федерального бюджета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jc w:val="both"/>
              <w:rPr/>
            </w:pPr>
            <w:r>
              <w:rPr>
                <w:rStyle w:val="1"/>
                <w:spacing w:val="-1"/>
                <w:lang w:eastAsia="ru-RU"/>
              </w:rPr>
              <w:t>Мониторинг и выявление коррупционных рисков, в том числе причин, способствующих созданию условий для про</w:t>
              <w:softHyphen/>
              <w:t>явления коррупции в деятельности по осуществлению заку</w:t>
              <w:softHyphen/>
              <w:t>пок товаров, работ, услуг для обеспечения государственных нужд, и устранение выявленных коррупционных рисков</w:t>
            </w:r>
          </w:p>
          <w:p>
            <w:pPr>
              <w:pStyle w:val="2"/>
              <w:shd w:fill="auto" w:val="clear"/>
              <w:suppressAutoHyphens w:val="true"/>
              <w:spacing w:lineRule="exact" w:line="307" w:before="0" w:after="0"/>
              <w:jc w:val="both"/>
              <w:rPr>
                <w:rStyle w:val="1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1"/>
                <w:spacing w:val="-1"/>
              </w:rPr>
            </w:pPr>
            <w:r>
              <w:rPr>
                <w:rStyle w:val="1"/>
                <w:spacing w:val="-1"/>
              </w:rPr>
              <w:t>УМТО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1"/>
                <w:spacing w:val="-1"/>
              </w:rPr>
            </w:pPr>
            <w:r>
              <w:rPr>
                <w:rStyle w:val="1"/>
                <w:spacing w:val="-1"/>
              </w:rPr>
              <w:t>ЮО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1"/>
                <w:spacing w:val="-1"/>
              </w:rPr>
            </w:pPr>
            <w:r>
              <w:rPr>
                <w:rStyle w:val="1"/>
                <w:spacing w:val="-1"/>
              </w:rPr>
              <w:t>главный специалист – эксперт (ревизор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1"/>
                <w:spacing w:val="-1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250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постоян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пресечение коррупци</w:t>
              <w:softHyphen/>
              <w:t>онных рисков при осу</w:t>
              <w:softHyphen/>
              <w:t>ществлении государ</w:t>
              <w:softHyphen/>
              <w:t>ственных закупок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12" w:before="0" w:after="0"/>
              <w:rPr>
                <w:rStyle w:val="1"/>
                <w:spacing w:val="-1"/>
                <w:lang w:eastAsia="ru-RU"/>
              </w:rPr>
            </w:pPr>
            <w:r>
              <w:rPr>
                <w:rStyle w:val="1"/>
                <w:spacing w:val="-1"/>
                <w:lang w:eastAsia="ru-RU"/>
              </w:rPr>
              <w:t>Взаимодействие с институтами гражданского общества и гражданами, а также создание эффективной системы обрат</w:t>
              <w:softHyphen/>
              <w:t>ной связи, обеспечение доступности информации о деятельности Главного управления МЧС России по Смоленской области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jc w:val="both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Обеспечение функционирования на официальном сайте   Главного управления рмационно-телекоммуникационной сети «Интернет» специализированного раздела «ПРОТИВОДЕЙСТВИЕ КОРРУПЦИ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И и С с О,</w:t>
            </w:r>
            <w:r>
              <w:rPr>
                <w:rStyle w:val="1"/>
                <w:spacing w:val="-1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1"/>
                <w:spacing w:val="-1"/>
              </w:rPr>
              <w:t>ОКВРиП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250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постоян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/>
            </w:pPr>
            <w:r>
              <w:rPr>
                <w:rStyle w:val="1"/>
                <w:spacing w:val="-1"/>
                <w:lang w:eastAsia="ru-RU"/>
              </w:rPr>
              <w:t>обеспечение доступа и информирование общественности о проводимых в                     Главного управления</w:t>
            </w:r>
          </w:p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МЧС России по Смоленской области мероприятиях по профилактике кор</w:t>
              <w:softHyphen/>
              <w:t>рупции</w:t>
            </w:r>
          </w:p>
        </w:tc>
      </w:tr>
      <w:tr>
        <w:trPr>
          <w:trHeight w:val="485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12" w:before="0" w:after="0"/>
              <w:jc w:val="both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Обеспечение возможности оперативного представления гражданами и организациями информации о фактах корруп</w:t>
              <w:softHyphen/>
              <w:t>ции в Главное управление МЧС России по Смоленской области или нарушениях требований к служеб</w:t>
              <w:softHyphen/>
              <w:t>ному поведению должностными лицами Главного управления МЧС России по Смоленской области по</w:t>
              <w:softHyphen/>
              <w:t>средством:</w:t>
            </w:r>
          </w:p>
          <w:p>
            <w:pPr>
              <w:pStyle w:val="2"/>
              <w:shd w:fill="auto" w:val="clear"/>
              <w:suppressAutoHyphens w:val="true"/>
              <w:spacing w:lineRule="exact" w:line="312" w:before="0" w:after="0"/>
              <w:jc w:val="both"/>
              <w:rPr/>
            </w:pPr>
            <w:r>
              <w:rPr>
                <w:rStyle w:val="1"/>
                <w:spacing w:val="-1"/>
                <w:lang w:eastAsia="ru-RU"/>
              </w:rPr>
              <w:t xml:space="preserve">приема электронных сообщений на официальный сайт     Главного управления МЧС России по Смоленской области в информационно - телекоммуникационной сети «Интернет»; </w:t>
            </w:r>
          </w:p>
          <w:p>
            <w:pPr>
              <w:pStyle w:val="2"/>
              <w:shd w:fill="auto" w:val="clear"/>
              <w:suppressAutoHyphens w:val="true"/>
              <w:spacing w:lineRule="exact" w:line="312" w:before="0" w:after="0"/>
              <w:jc w:val="both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функционирования «горячей линии» и (или) «телефона            до</w:t>
              <w:softHyphen/>
              <w:t>верия»;</w:t>
            </w:r>
          </w:p>
          <w:p>
            <w:pPr>
              <w:pStyle w:val="2"/>
              <w:shd w:fill="auto" w:val="clear"/>
              <w:suppressAutoHyphens w:val="true"/>
              <w:spacing w:lineRule="exact" w:line="312" w:before="0" w:after="0"/>
              <w:jc w:val="both"/>
              <w:rPr/>
            </w:pPr>
            <w:r>
              <w:rPr>
                <w:rStyle w:val="1"/>
                <w:spacing w:val="-1"/>
                <w:lang w:eastAsia="ru-RU"/>
              </w:rPr>
              <w:t>приема и организации рассмотрения обращений граждан и организаций по фактам проявления коррупции, полученных посредством почтовых отправлений</w:t>
            </w:r>
          </w:p>
          <w:p>
            <w:pPr>
              <w:pStyle w:val="2"/>
              <w:shd w:fill="auto" w:val="clear"/>
              <w:suppressAutoHyphens w:val="true"/>
              <w:spacing w:lineRule="exact" w:line="312" w:before="0" w:after="0"/>
              <w:jc w:val="both"/>
              <w:rPr>
                <w:rStyle w:val="1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1"/>
                <w:spacing w:val="-1"/>
              </w:rPr>
            </w:pPr>
            <w:r>
              <w:rPr>
                <w:rStyle w:val="1"/>
                <w:spacing w:val="-1"/>
              </w:rPr>
              <w:t xml:space="preserve">ОКВРиП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1"/>
                <w:spacing w:val="-1"/>
                <w:sz w:val="24"/>
                <w:szCs w:val="24"/>
                <w:lang w:val="en-US"/>
              </w:rPr>
            </w:pPr>
            <w:r>
              <w:rPr>
                <w:rStyle w:val="1"/>
                <w:spacing w:val="-1"/>
                <w:sz w:val="24"/>
                <w:szCs w:val="24"/>
              </w:rPr>
              <w:t>ОАР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1"/>
                <w:spacing w:val="-1"/>
                <w:sz w:val="24"/>
                <w:szCs w:val="24"/>
              </w:rPr>
              <w:t xml:space="preserve">Группа по работ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1"/>
                <w:spacing w:val="-1"/>
                <w:sz w:val="24"/>
                <w:szCs w:val="24"/>
              </w:rPr>
            </w:pPr>
            <w:r>
              <w:rPr>
                <w:rStyle w:val="1"/>
                <w:spacing w:val="-1"/>
                <w:sz w:val="24"/>
                <w:szCs w:val="24"/>
              </w:rPr>
              <w:t>с обращениями граждан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1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и СсО,</w:t>
            </w:r>
            <w:r>
              <w:rPr>
                <w:rStyle w:val="1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1"/>
                <w:spacing w:val="-1"/>
                <w:sz w:val="24"/>
                <w:szCs w:val="24"/>
              </w:rPr>
            </w:pPr>
            <w:r>
              <w:rPr>
                <w:rStyle w:val="1"/>
                <w:spacing w:val="-1"/>
                <w:sz w:val="24"/>
                <w:szCs w:val="24"/>
              </w:rPr>
              <w:t>ЦУК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1"/>
                <w:spacing w:val="-1"/>
              </w:rPr>
              <w:t>начальники подразделе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250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постоян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/>
            </w:pPr>
            <w:r>
              <w:rPr>
                <w:rStyle w:val="1"/>
                <w:spacing w:val="-1"/>
                <w:lang w:eastAsia="ru-RU"/>
              </w:rPr>
              <w:t>установление эффек</w:t>
              <w:softHyphen/>
              <w:t>тивного взаимодей</w:t>
              <w:softHyphen/>
              <w:t>ствия с гражданами и организациями в рам</w:t>
              <w:softHyphen/>
              <w:t>ках проводимых меро</w:t>
              <w:softHyphen/>
              <w:t>приятий по противо</w:t>
              <w:softHyphen/>
              <w:t>действию коррупции в                        Главного управления</w:t>
            </w:r>
          </w:p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 xml:space="preserve"> </w:t>
            </w:r>
            <w:r>
              <w:rPr>
                <w:rStyle w:val="1"/>
                <w:spacing w:val="-1"/>
                <w:lang w:eastAsia="ru-RU"/>
              </w:rPr>
              <w:t>МЧС России по Смоленской области,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rStyle w:val="1"/>
                <w:spacing w:val="-1"/>
                <w:lang w:eastAsia="ru-RU"/>
              </w:rPr>
              <w:t>своевременное получе</w:t>
              <w:softHyphen/>
              <w:t>ние информации о фактах коррупции, оперативное реагиро</w:t>
              <w:softHyphen/>
              <w:t>вание и принятие мер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12" w:before="0" w:after="0"/>
              <w:jc w:val="both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Обобщение практики рассмотрения полученных в разных формах обращений граждан и организаций по фактам проявления корруп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1"/>
                <w:spacing w:val="-1"/>
                <w:sz w:val="24"/>
                <w:szCs w:val="24"/>
              </w:rPr>
              <w:t xml:space="preserve">Группа по работ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1"/>
                <w:spacing w:val="-1"/>
                <w:sz w:val="24"/>
                <w:szCs w:val="24"/>
              </w:rPr>
            </w:pPr>
            <w:r>
              <w:rPr>
                <w:rStyle w:val="1"/>
                <w:spacing w:val="-1"/>
                <w:sz w:val="24"/>
                <w:szCs w:val="24"/>
              </w:rPr>
              <w:t>с обращениями граждан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и СсО,</w:t>
            </w:r>
            <w:r>
              <w:rPr>
                <w:rStyle w:val="1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1"/>
                <w:spacing w:val="-1"/>
                <w:sz w:val="24"/>
                <w:szCs w:val="24"/>
              </w:rPr>
              <w:t>ОКВРиПО,</w:t>
            </w:r>
            <w:r>
              <w:rPr>
                <w:rStyle w:val="1"/>
                <w:spacing w:val="-1"/>
              </w:rPr>
              <w:t xml:space="preserve"> начальники подразделе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12" w:before="0" w:after="0"/>
              <w:ind w:left="-117" w:right="-85" w:hanging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не реже 1 раза в го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обобщение опыта рассмотрения обращений граждан и организаций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jc w:val="both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Обеспечение эффективного взаимодействия                       Главного управления МЧС России по Смоленской области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</w:t>
              <w:softHyphen/>
              <w:t>стие в противодействии корруп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1"/>
                <w:spacing w:val="-1"/>
              </w:rPr>
              <w:t>ОКВРиПО начальники подразделе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250" w:before="0" w:after="0"/>
              <w:ind w:left="360" w:hanging="0"/>
              <w:jc w:val="left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постоян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/>
            </w:pPr>
            <w:r>
              <w:rPr>
                <w:rStyle w:val="1"/>
                <w:spacing w:val="-1"/>
                <w:lang w:eastAsia="ru-RU"/>
              </w:rPr>
              <w:t>взаимодействие с общественными объединениями по вопросам противодействия кор</w:t>
              <w:softHyphen/>
              <w:t>рупции в                        Главного управления</w:t>
            </w:r>
          </w:p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 xml:space="preserve"> </w:t>
            </w:r>
            <w:r>
              <w:rPr>
                <w:rStyle w:val="1"/>
                <w:spacing w:val="-1"/>
                <w:lang w:eastAsia="ru-RU"/>
              </w:rPr>
              <w:t>МЧС России по Смоленской области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12" w:before="0" w:after="0"/>
              <w:jc w:val="both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Обеспечение эффективного взаимодействия Главного управления МЧС России по Смоленской области со средствами массовой информации в сфере противодействия коррупции, в том числе оказание содействия средствам мас</w:t>
              <w:softHyphen/>
              <w:t>совой информации в широком освещении мер по противо</w:t>
              <w:softHyphen/>
              <w:t>действию коррупции, принимаемых  Главного управления МЧС России по Смоленской области, и прида</w:t>
              <w:softHyphen/>
              <w:t>нии гласности фактам коррупции в Главного управления МЧС России по Смоленской обла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 и Сс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РиПО</w:t>
            </w:r>
            <w:r>
              <w:rPr>
                <w:rStyle w:val="1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1"/>
                <w:spacing w:val="-1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250" w:before="0" w:after="0"/>
              <w:ind w:left="360" w:hanging="0"/>
              <w:jc w:val="left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постоян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12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освещение и придание гласности информации по принимаемым ме</w:t>
              <w:softHyphen/>
              <w:t>рам по противодей</w:t>
              <w:softHyphen/>
              <w:t>ствию коррупции, ока</w:t>
              <w:softHyphen/>
              <w:t>зание содействия в ши</w:t>
              <w:softHyphen/>
              <w:t>роком освещении мер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rStyle w:val="1"/>
                <w:spacing w:val="-1"/>
                <w:lang w:eastAsia="ru-RU"/>
              </w:rPr>
              <w:t>по противодействию коррупции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12" w:before="0" w:after="0"/>
              <w:jc w:val="both"/>
              <w:rPr/>
            </w:pPr>
            <w:r>
              <w:rPr>
                <w:rStyle w:val="1"/>
                <w:spacing w:val="-1"/>
                <w:lang w:eastAsia="ru-RU"/>
              </w:rPr>
              <w:t>Мониторинг публикаций в средствах массовой информации о фактах проявления коррупции в                  Главного управления МЧС России по Смоленской области и организа</w:t>
              <w:softHyphen/>
              <w:t>ция проверки таких фактов</w:t>
            </w:r>
          </w:p>
          <w:p>
            <w:pPr>
              <w:pStyle w:val="2"/>
              <w:shd w:fill="auto" w:val="clear"/>
              <w:suppressAutoHyphens w:val="true"/>
              <w:spacing w:lineRule="exact" w:line="312" w:before="0" w:after="0"/>
              <w:jc w:val="both"/>
              <w:rPr>
                <w:rStyle w:val="1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 и Сс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РиПО</w:t>
            </w:r>
            <w:r>
              <w:rPr>
                <w:rStyle w:val="1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1"/>
                <w:spacing w:val="-1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250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постоян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проверка достоверно</w:t>
              <w:softHyphen/>
              <w:t>сти информации и при</w:t>
              <w:softHyphen/>
              <w:t>нятие мер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jc w:val="both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Осуществление правового просвещения по вопросам осуществления надзорной и контрольной деятельности в сфере полномочий Главного управления МЧС России по Смоленской обла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1"/>
                <w:spacing w:val="-1"/>
              </w:rPr>
              <w:t>УНДиПР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1"/>
                <w:spacing w:val="-1"/>
              </w:rPr>
            </w:pPr>
            <w:r>
              <w:rPr>
                <w:rStyle w:val="1"/>
                <w:spacing w:val="-1"/>
              </w:rPr>
              <w:t xml:space="preserve">ОБВ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1"/>
                <w:spacing w:val="-1"/>
              </w:rPr>
              <w:t xml:space="preserve">ОКВРиПО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250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постоян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/>
            </w:pPr>
            <w:r>
              <w:rPr>
                <w:rStyle w:val="1"/>
                <w:spacing w:val="-1"/>
                <w:lang w:eastAsia="ru-RU"/>
              </w:rPr>
              <w:t>правовое просвещение населения по вопросам осуществления надзор</w:t>
              <w:softHyphen/>
              <w:t>ной и контрольной де</w:t>
              <w:softHyphen/>
              <w:t xml:space="preserve">ятельности в сфере полномочий             Главного управления </w:t>
            </w:r>
          </w:p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МЧС Рос</w:t>
              <w:softHyphen/>
              <w:t>сии по Смоленской области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jc w:val="both"/>
              <w:rPr>
                <w:rStyle w:val="1"/>
                <w:spacing w:val="-1"/>
                <w:lang w:eastAsia="ru-RU"/>
              </w:rPr>
            </w:pPr>
            <w:r>
              <w:rPr>
                <w:rStyle w:val="1"/>
                <w:spacing w:val="-1"/>
                <w:lang w:eastAsia="ru-RU"/>
              </w:rPr>
              <w:t xml:space="preserve">Обеспечение (с соблюдением условий, предусмотренных законодательством Российской Федерации, а также с учетом особенности деятельности МЧС России) включения при очередной ротации в состав общественного совета при Главном управлении МЧС России по Смоленской области, представителей некоммерческих организаций, уставная деятельность  которых связана с противодействием коррупци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1"/>
                <w:spacing w:val="-1"/>
              </w:rPr>
              <w:t>ОКВРиП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250" w:before="0" w:after="0"/>
              <w:rPr/>
            </w:pPr>
            <w:r>
              <w:rPr>
                <w:rStyle w:val="1"/>
                <w:spacing w:val="-1"/>
                <w:lang w:eastAsia="ru-RU"/>
              </w:rPr>
              <w:t>постоян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>
                <w:rStyle w:val="1"/>
                <w:spacing w:val="-1"/>
                <w:lang w:eastAsia="ru-RU"/>
              </w:rPr>
            </w:pPr>
            <w:r>
              <w:rPr>
                <w:rStyle w:val="1"/>
                <w:spacing w:val="-1"/>
                <w:lang w:eastAsia="ru-RU"/>
              </w:rPr>
              <w:t>включение при очередной ротации в состав общественного совета при Главном управлении МЧС России по Смоленской области, представителей некоммерческих организаций, уставная деятельность  которых связана с противодействием коррупции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250" w:before="0" w:after="120"/>
              <w:rPr/>
            </w:pPr>
            <w:r>
              <w:rPr>
                <w:rStyle w:val="1"/>
                <w:spacing w:val="-1"/>
                <w:lang w:eastAsia="ru-RU"/>
              </w:rPr>
              <w:t>Мероприятия Главного управления МЧС России по Смоленской области, направленные на противодействие коррупции с учетом специфики осуществляемой деятельности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22" w:before="0" w:after="0"/>
              <w:jc w:val="both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Совершенствование контрольно-надзорных и разрешительных функций Главного управления                      МЧС России по Смоленской обла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1"/>
                <w:spacing w:val="-1"/>
              </w:rPr>
            </w:pPr>
            <w:r>
              <w:rPr>
                <w:rStyle w:val="1"/>
                <w:spacing w:val="-1"/>
              </w:rPr>
              <w:t>УНДиПР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1"/>
                <w:spacing w:val="-1"/>
              </w:rPr>
            </w:pPr>
            <w:r>
              <w:rPr>
                <w:rStyle w:val="1"/>
                <w:spacing w:val="-1"/>
              </w:rPr>
              <w:t>ОБЛ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250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постоян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17" w:before="0" w:after="0"/>
              <w:rPr>
                <w:color w:val="000000"/>
                <w:spacing w:val="-1"/>
                <w:shd w:fill="FFFFFF" w:val="clear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реализация законода</w:t>
              <w:softHyphen/>
              <w:t>тельства Российской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rStyle w:val="1"/>
                <w:spacing w:val="-1"/>
                <w:lang w:eastAsia="ru-RU"/>
              </w:rPr>
              <w:t>Федерации по вопро</w:t>
              <w:softHyphen/>
              <w:t>сам оптимизации кон</w:t>
              <w:softHyphen/>
              <w:t>трольно-надзорных и разрешительных функ</w:t>
              <w:softHyphen/>
              <w:t>ций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jc w:val="both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Оптимизация предоставления Главного управления                 МЧС России по Смоленской области государственных услуг, в том числе внедрение в деятельность Главного управления МЧС Рос</w:t>
              <w:softHyphen/>
              <w:t>сии по Смоленской области административных регламентов исполнения государ</w:t>
              <w:softHyphen/>
              <w:t>ственных функций и административных регламентов предоставления государственных услу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1"/>
                <w:spacing w:val="-1"/>
              </w:rPr>
              <w:t>УНДиП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1"/>
                <w:spacing w:val="-1"/>
              </w:rPr>
            </w:pPr>
            <w:r>
              <w:rPr>
                <w:rStyle w:val="1"/>
                <w:spacing w:val="-1"/>
              </w:rPr>
              <w:t>ОБЛ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по мере необходимо</w:t>
              <w:softHyphen/>
              <w:t>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разработка (корректи</w:t>
              <w:softHyphen/>
              <w:t>ровка) и издание соот</w:t>
              <w:softHyphen/>
              <w:t>ветствующих норма</w:t>
              <w:softHyphen/>
              <w:t>тивных правовых актов Главного управления МЧС России по Смоленской области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jc w:val="both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Проведение сборов (совещаний) по вопросам организации исполнения положений законодательства Российской Феде</w:t>
              <w:softHyphen/>
              <w:t>рации по противодействию коррупции с должностными ли</w:t>
              <w:softHyphen/>
              <w:t>цами, в обязанности которых входит профилактика корруп</w:t>
              <w:softHyphen/>
              <w:t>ционных и иных правонаруш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1"/>
                <w:spacing w:val="-1"/>
              </w:rPr>
              <w:t>УНДиП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1"/>
                <w:spacing w:val="-1"/>
              </w:rPr>
            </w:pPr>
            <w:r>
              <w:rPr>
                <w:rStyle w:val="1"/>
                <w:spacing w:val="-1"/>
              </w:rPr>
              <w:t xml:space="preserve">ОКВРиП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1"/>
                <w:spacing w:val="-1"/>
              </w:rPr>
              <w:t>начальники подразделе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не реже од</w:t>
              <w:softHyphen/>
              <w:t>ного раза в го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повышение уровня знаний и обмен опы</w:t>
              <w:softHyphen/>
              <w:t>том в области профи</w:t>
              <w:softHyphen/>
              <w:t>лактики правонаруше</w:t>
              <w:softHyphen/>
              <w:t>ний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12" w:before="0" w:after="0"/>
              <w:jc w:val="both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Проведение мониторинга осуществления ротации феде</w:t>
              <w:softHyphen/>
              <w:t>ральных государственных служащих в случаях, установлен</w:t>
              <w:softHyphen/>
              <w:t>ных законодательством Российской Федер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1"/>
                <w:spacing w:val="-1"/>
              </w:rPr>
              <w:t>ОКВРиП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250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постоян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12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мониторинг осуществ</w:t>
              <w:softHyphen/>
              <w:t>ление ротации феде</w:t>
              <w:softHyphen/>
              <w:t>ральных государствен</w:t>
              <w:softHyphen/>
              <w:t>ных служащих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12" w:before="0" w:after="0"/>
              <w:jc w:val="both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Мероприятия по выполнению в пределах компетенции      Главного управления МЧС России по Смоленской области отдельных поручений, предусмотренных зако</w:t>
              <w:softHyphen/>
              <w:t>нодательством Российской Федерации в области противо</w:t>
              <w:softHyphen/>
              <w:t>действия корруп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1"/>
                <w:spacing w:val="-1"/>
              </w:rPr>
              <w:t xml:space="preserve">структурные подразделени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12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сроки и по</w:t>
              <w:softHyphen/>
              <w:t>рядок реали</w:t>
              <w:softHyphen/>
              <w:t>зации конкретных мероприятий определя</w:t>
              <w:softHyphen/>
              <w:t>ются органами, координирующими выпол</w:t>
              <w:softHyphen/>
              <w:t>нение поруч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>
                <w:rStyle w:val="1"/>
                <w:spacing w:val="-1"/>
                <w:lang w:eastAsia="ru-RU"/>
              </w:rPr>
            </w:pPr>
            <w:r>
              <w:rPr>
                <w:rStyle w:val="1"/>
                <w:spacing w:val="-1"/>
                <w:lang w:eastAsia="ru-RU"/>
              </w:rPr>
              <w:t>выполнение мероприя</w:t>
              <w:softHyphen/>
              <w:t>тий в пределах компе</w:t>
              <w:softHyphen/>
              <w:t xml:space="preserve">тенции      Главного управления </w:t>
            </w:r>
          </w:p>
          <w:p>
            <w:pPr>
              <w:pStyle w:val="2"/>
              <w:shd w:fill="auto" w:val="clear"/>
              <w:suppressAutoHyphens w:val="true"/>
              <w:spacing w:lineRule="exact" w:line="307" w:before="0" w:after="0"/>
              <w:rPr>
                <w:spacing w:val="-1"/>
                <w:lang w:val="ru-RU" w:eastAsia="ru-RU"/>
              </w:rPr>
            </w:pPr>
            <w:r>
              <w:rPr>
                <w:rStyle w:val="1"/>
                <w:spacing w:val="-1"/>
                <w:lang w:eastAsia="ru-RU"/>
              </w:rPr>
              <w:t>МЧС России по Смоленской обла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FranklinGothicMedium">
    <w:name w:val="Основной текст + Franklin Gothic Medium"/>
    <w:qFormat/>
    <w:rPr>
      <w:rFonts w:ascii="Franklin Gothic Medium" w:hAnsi="Franklin Gothic Medium" w:eastAsia="Times New Roman" w:cs="Franklin Gothic Medium"/>
      <w:i/>
      <w:iCs/>
      <w:color w:val="000000"/>
      <w:spacing w:val="-38"/>
      <w:w w:val="100"/>
      <w:position w:val="0"/>
      <w:sz w:val="29"/>
      <w:sz w:val="29"/>
      <w:szCs w:val="29"/>
      <w:u w:val="none"/>
      <w:shd w:fill="FFFFFF" w:val="clear"/>
      <w:vertAlign w:val="baselin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 w:before="360" w:after="0"/>
      <w:jc w:val="center"/>
    </w:pPr>
    <w:rPr>
      <w:rFonts w:ascii="Times New Roman" w:hAnsi="Times New Roman" w:cs="Times New Roman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108" w:right="-108"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7:00Z</dcterms:created>
  <dc:creator>aa_reger</dc:creator>
  <dc:description/>
  <cp:keywords/>
  <dc:language>en-US</dc:language>
  <cp:lastModifiedBy>Н.П. Адамов</cp:lastModifiedBy>
  <cp:lastPrinted>2021-10-05T11:05:00Z</cp:lastPrinted>
  <dcterms:modified xsi:type="dcterms:W3CDTF">2021-10-19T09:52:00Z</dcterms:modified>
  <cp:revision>6</cp:revision>
  <dc:subject/>
  <dc:title/>
</cp:coreProperties>
</file>