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9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существления лицензируемого вид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фамилия, имя, отчество (при наличии) индивидуального предпринимател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___________ серия ____   № __________,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 ____г.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, факс: _____________, электронная поч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записи о государственной регистрации (ОГРН):______, серия:__________, № __________, выдано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_________, № _______, выдан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прекратил осуществление деятельности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МЧС России от «__» _____ г.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               </w:t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фамилия и инициалы)                              </w:t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00Z</dcterms:created>
  <dc:creator>Старший инспектор отдела - Богачев С.А.</dc:creator>
  <dc:description/>
  <cp:keywords/>
  <dc:language>en-US</dc:language>
  <cp:lastModifiedBy>П.С. Тикарь</cp:lastModifiedBy>
  <cp:lastPrinted>2020-09-04T11:14:00Z</cp:lastPrinted>
  <dcterms:modified xsi:type="dcterms:W3CDTF">2021-01-14T08:18:00Z</dcterms:modified>
  <cp:revision>3</cp:revision>
  <dc:subject/>
  <dc:title/>
</cp:coreProperties>
</file>