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36"/>
      <w:bookmarkStart w:id="1" w:name="P83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существления лицензируемого вид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организации, в том числе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полное и (в случае, если имеется) сокращенное, в том числе фирменно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, факс: ____________, электронная поч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 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ГРН): ________________, серия: ____________,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»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Н): __________________, серия: ____________, № ___________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дано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 прекратило(а) осуществление деятельност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МЧС России от «__» _____ г.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(должность руководителя) </w:t>
        <w:tab/>
        <w:tab/>
        <w:t xml:space="preserve"> (подпись)</w:t>
        <w:tab/>
        <w:tab/>
        <w:t xml:space="preserve">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М.П. </w:t>
      </w:r>
      <w:r>
        <w:rPr>
          <w:rFonts w:cs="Times New Roman" w:ascii="Times New Roman" w:hAnsi="Times New Roman"/>
          <w:sz w:val="20"/>
          <w:szCs w:val="28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Старший инспектор отдела - Богачев С.А.</dc:creator>
  <dc:description/>
  <cp:keywords/>
  <dc:language>en-US</dc:language>
  <cp:lastModifiedBy>П.С. Тикарь</cp:lastModifiedBy>
  <cp:lastPrinted>2020-09-04T11:14:00Z</cp:lastPrinted>
  <dcterms:modified xsi:type="dcterms:W3CDTF">2021-01-14T08:14:00Z</dcterms:modified>
  <cp:revision>3</cp:revision>
  <dc:subject/>
  <dc:title/>
</cp:coreProperties>
</file>