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реестра лиценз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организации, в том числе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полное и (в случае, если имеется) сокращенное, в том числе фирменно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я, имя и отчество (при наличии) индивидуального предпринимателя)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места жительства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_______________ серия ____   № 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 _______г.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, факс: ___________, электронная поч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  юридического лица (индивидуального предпринимателя) (ОГРН, ОГРНИП):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Н):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из реестра лицензий МЧС России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фамилия и инициалы индивидуального предпринимателя)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Н): 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(должность) </w:t>
        <w:tab/>
        <w:tab/>
        <w:t xml:space="preserve">                      (подпись)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 xml:space="preserve">              М.П.</w:t>
      </w:r>
      <w:r>
        <w:rPr>
          <w:rFonts w:cs="Times New Roman" w:ascii="Times New Roman" w:hAnsi="Times New Roman"/>
        </w:rPr>
        <w:t xml:space="preserve"> (при наличии)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Старший инспектор отдела - Богачев С.А.</dc:creator>
  <dc:description/>
  <cp:keywords/>
  <dc:language>en-US</dc:language>
  <cp:lastModifiedBy>П.С. Тикарь</cp:lastModifiedBy>
  <cp:lastPrinted>2020-09-04T11:14:00Z</cp:lastPrinted>
  <dcterms:modified xsi:type="dcterms:W3CDTF">2021-01-14T08:13:00Z</dcterms:modified>
  <cp:revision>3</cp:revision>
  <dc:subject/>
  <dc:title/>
</cp:coreProperties>
</file>